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750" w:leader="none"/>
              </w:tabs>
              <w:ind w:lef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nidad: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750" w:leader="none"/>
              </w:tabs>
              <w:ind w:lef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cente / Investigador: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750" w:leader="none"/>
              </w:tabs>
              <w:ind w:lef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ódigo proyecto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260"/>
        <w:gridCol w:w="360"/>
        <w:gridCol w:w="360"/>
        <w:gridCol w:w="2880"/>
      </w:tblGrid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CIÓN DEL RIESG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CIONES</w:t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esgo biológi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esgo cancerígeno y/o mutáge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esgos inherentes a trabajo con anima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pleo de sustancias calificadas como tóxicas o muy tóxic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pleo de sustancias calificadas como nociv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pleo de sustancias calificadas como corrosiv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pleo de sustancias calificadas como irritan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esgo exposición ambiente pulvígeno o sustancias neumoconiótic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esgo exposición hum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esgo exposición gases asfixiantes o narcótic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esgo exposición ambiente explosiv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pleo de gases licuados o criogénic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mpleo de sustancias calificadas como inflamables o muy inflamable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pleo de sustancias calificadas como comburen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pleo de recipientes o aparatos a pres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pleo de quemadores de gases combustib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ol de los riesgos inherentes de las máquinas y equipos de trabaj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esgo eléctrico por contacto directo o indirec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posición a temperaturas extrem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bajo con radiaciones no ionizantes (radiofrecuencia, microondas, infrarrojos, ultraviolet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bajo con radiaciones ionizan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bajo con láseres de categoría superior al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iesgo producido por manipulación cargas o sobreesfuerzos físico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iesgos por posturas o movimientos forzado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DIOS DE PROTECCIÓN EXISTENTE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STEMAS COLECTIVOS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/>
            </w:pPr>
            <w:r>
              <w:rPr>
                <w:sz w:val="18"/>
              </w:rPr>
              <w:t>Acceso restringido</w:t>
              <w:tab/>
              <w:t>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Barreras de separación – apantallamientos</w:t>
              <w:tab/>
              <w:t>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Duchas y vestuarios</w:t>
              <w:tab/>
              <w:t>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Duchas de emergencia</w:t>
              <w:tab/>
              <w:t>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Fuentes lavaojos</w:t>
              <w:tab/>
              <w:t>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Campanas de seguridad biológica</w:t>
              <w:tab/>
              <w:t>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Campanas de seguridad química</w:t>
              <w:tab/>
              <w:t>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Otros sistemas de extracción localizada</w:t>
              <w:tab/>
              <w:t>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Armarios de seguridad</w:t>
              <w:tab/>
              <w:t>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Refrigeradores de seguridad</w:t>
              <w:tab/>
              <w:t>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Equipos de alarma y extinción incendios</w:t>
              <w:tab/>
              <w:t>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sz w:val="18"/>
              </w:rPr>
            </w:pPr>
            <w:r>
              <w:rPr>
                <w:sz w:val="18"/>
              </w:rPr>
              <w:t>Señalización</w:t>
              <w:tab/>
              <w:t>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TECCIONES INDIVIDUALES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Protección de la cabeza</w:t>
              <w:tab/>
              <w:t>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Protección auditiva</w:t>
              <w:tab/>
              <w:t>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Protección ocular</w:t>
              <w:tab/>
              <w:t>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Protección de las vías respiratorias</w:t>
              <w:tab/>
              <w:t>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Protección de las manos y/o brazos</w:t>
              <w:tab/>
              <w:t>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/>
            </w:pPr>
            <w:r>
              <w:rPr>
                <w:sz w:val="18"/>
              </w:rPr>
              <w:t>Protección de pies y/o piernas</w:t>
              <w:tab/>
              <w:t>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Protección del cuerpo–vestuario de protección</w:t>
              <w:tab/>
              <w:t>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Protección contra caídas de altura</w:t>
              <w:tab/>
              <w:t>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Dosimetría personal de control radiológico</w:t>
              <w:tab/>
              <w:t>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SERVACIONES GENERAL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DIDAS PREVENTIVAS DOCUMENTADAS</w:t>
            </w:r>
          </w:p>
          <w:p>
            <w:pPr>
              <w:pStyle w:val="Normal"/>
              <w:tabs>
                <w:tab w:val="clear" w:pos="709"/>
                <w:tab w:val="left" w:pos="3920" w:leader="none"/>
              </w:tabs>
              <w:rPr>
                <w:sz w:val="18"/>
              </w:rPr>
            </w:pPr>
            <w:r>
              <w:rPr>
                <w:sz w:val="18"/>
              </w:rPr>
              <w:t>Plan de emergencia específico</w:t>
              <w:tab/>
              <w:t></w:t>
            </w:r>
          </w:p>
          <w:p>
            <w:pPr>
              <w:pStyle w:val="Normal"/>
              <w:tabs>
                <w:tab w:val="clear" w:pos="709"/>
                <w:tab w:val="left" w:pos="3920" w:leader="none"/>
              </w:tabs>
              <w:rPr>
                <w:sz w:val="18"/>
              </w:rPr>
            </w:pPr>
            <w:r>
              <w:rPr>
                <w:sz w:val="18"/>
              </w:rPr>
              <w:t>Reglamento de actividades</w:t>
              <w:tab/>
              <w:t></w:t>
            </w:r>
          </w:p>
          <w:p>
            <w:pPr>
              <w:pStyle w:val="Normal"/>
              <w:tabs>
                <w:tab w:val="clear" w:pos="709"/>
                <w:tab w:val="left" w:pos="3920" w:leader="none"/>
              </w:tabs>
              <w:rPr>
                <w:sz w:val="18"/>
              </w:rPr>
            </w:pPr>
            <w:r>
              <w:rPr>
                <w:sz w:val="18"/>
              </w:rPr>
              <w:t>Procedimientos normalizados de trabajo</w:t>
              <w:tab/>
              <w:t></w:t>
            </w:r>
          </w:p>
          <w:p>
            <w:pPr>
              <w:pStyle w:val="Normal"/>
              <w:tabs>
                <w:tab w:val="clear" w:pos="709"/>
                <w:tab w:val="left" w:pos="3920" w:leader="none"/>
              </w:tabs>
              <w:rPr>
                <w:sz w:val="18"/>
              </w:rPr>
            </w:pPr>
            <w:r>
              <w:rPr>
                <w:sz w:val="18"/>
              </w:rPr>
              <w:t>Instrucciones generales</w:t>
              <w:tab/>
              <w:t></w:t>
            </w:r>
          </w:p>
          <w:p>
            <w:pPr>
              <w:pStyle w:val="Normal"/>
              <w:tabs>
                <w:tab w:val="clear" w:pos="709"/>
                <w:tab w:val="left" w:pos="3920" w:leader="none"/>
                <w:tab w:val="left" w:pos="3960" w:leader="none"/>
              </w:tabs>
              <w:rPr>
                <w:sz w:val="18"/>
              </w:rPr>
            </w:pPr>
            <w:r>
              <w:rPr>
                <w:sz w:val="18"/>
              </w:rPr>
              <w:t>Fichas de datos de seguridad</w:t>
              <w:tab/>
              <w:t>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rm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do.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02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-257810</wp:posOffset>
          </wp:positionV>
          <wp:extent cx="537210" cy="524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>Ficha informativa de riesg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u w:val="singl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Monotype Sorts" w:hAnsi="Monotype Sorts" w:cs="Monotype Sort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Monotype Sorts" w:hAnsi="Monotype Sorts" w:cs="Monotype Sort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Symbol" w:hAnsi="Symbol" w:cs="Symbol"/>
      <w:color w:val="auto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  <w:sz w:val="30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7z0">
    <w:name w:val="WW8NumSt177z0"/>
    <w:qFormat/>
    <w:rPr>
      <w:rFonts w:ascii="Wingdings" w:hAnsi="Wingdings" w:cs="Wingdings"/>
      <w:sz w:val="16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90" w:hanging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numPr>
        <w:ilvl w:val="0"/>
        <w:numId w:val="1"/>
      </w:numPr>
      <w:spacing w:lineRule="exact" w:line="260"/>
      <w:jc w:val="both"/>
    </w:pPr>
    <w:rPr>
      <w:rFonts w:ascii="Arial" w:hAnsi="Arial" w:cs="Arial"/>
      <w:sz w:val="20"/>
      <w:szCs w:val="20"/>
    </w:rPr>
  </w:style>
  <w:style w:type="paragraph" w:styleId="TOPO">
    <w:name w:val="TOPO"/>
    <w:basedOn w:val="Normal"/>
    <w:qFormat/>
    <w:pPr>
      <w:numPr>
        <w:ilvl w:val="0"/>
        <w:numId w:val="2"/>
      </w:numPr>
      <w:spacing w:lineRule="exact" w:line="260" w:before="40" w:after="0"/>
      <w:jc w:val="both"/>
    </w:pPr>
    <w:rPr>
      <w:rFonts w:ascii="Arial" w:hAnsi="Arial" w:cs="Arial"/>
      <w:sz w:val="20"/>
      <w:szCs w:val="20"/>
    </w:rPr>
  </w:style>
  <w:style w:type="paragraph" w:styleId="Topoguay">
    <w:name w:val="Topo guay"/>
    <w:basedOn w:val="Normal"/>
    <w:qFormat/>
    <w:pPr>
      <w:numPr>
        <w:ilvl w:val="0"/>
        <w:numId w:val="3"/>
      </w:numPr>
      <w:spacing w:lineRule="exact" w:line="300" w:before="0" w:after="120"/>
      <w:ind w:left="357" w:hanging="35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6:12:00Z</dcterms:created>
  <dc:creator>jmb</dc:creator>
  <dc:description/>
  <dc:language>en-US</dc:language>
  <cp:lastModifiedBy>mjgonzalez</cp:lastModifiedBy>
  <cp:lastPrinted>2004-02-19T16:50:00Z</cp:lastPrinted>
  <dcterms:modified xsi:type="dcterms:W3CDTF">2004-02-20T09:34:00Z</dcterms:modified>
  <cp:revision>4</cp:revision>
  <dc:subject/>
  <dc:title>Denominación del Departamento / Instituto investigad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3335741</vt:r8>
  </property>
  <property fmtid="{D5CDD505-2E9C-101B-9397-08002B2CF9AE}" pid="3" name="_AuthorEmail">
    <vt:lpwstr>mjgonzalez@umh.es</vt:lpwstr>
  </property>
  <property fmtid="{D5CDD505-2E9C-101B-9397-08002B2CF9AE}" pid="4" name="_AuthorEmailDisplayName">
    <vt:lpwstr>Gonzalez Planelles, Pepi</vt:lpwstr>
  </property>
  <property fmtid="{D5CDD505-2E9C-101B-9397-08002B2CF9AE}" pid="5" name="_EmailSubject">
    <vt:lpwstr>ficha de información de riesgos</vt:lpwstr>
  </property>
</Properties>
</file>